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КОЛОХРИСТИАНСТВО</w:t>
      </w:r>
    </w:p>
    <w:p>
      <w:pPr>
        <w:pStyle w:val="Normal"/>
        <w:rPr/>
      </w:pPr>
      <w:r>
        <w:rPr/>
        <w:t>Актеры</w:t>
        <w:tab/>
        <w:t>Пилигрим, Свидетель Иеговы, Виссарион, Верующий в знамения, Православный, Христианин</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Один человек ищет истину. Это пилигрим. Он задается вопросом:  Как мне после смерти попасть в рай, на небеса? Этот вопрос он задает всем, встречающимся на его пути. С каждым человеком он имеет диалог. Но здесь кратко приводится концепции этих лжеучений.  Свидетель Иеговы На небо попадут только избранные 144 тысячи. Но у тебя тоже есть шанс получить спасение. Нужно его заработать. Вот карта города. Обойди вот эти 120 квартир, раздай наши журналы «Сторожевая Башня». Там настоящая истина, Библию ты не сможешь понять без этих разъяснений. А если люди будут спрашивать, как им попасть на небеса, присылай их к нам, мы с ними разберемся.  Виссарион Хорошо, что с этим вопросом Вы обратились именно ко мне.   Кому как не мне знать истину, ведь я Божий Мессия – Христос. Да, да помните, в Библии написано о втором пришествии Христа на землю. Так вот, наконец, это исполнилось. Я был простым человеком, работал милиционером, потом какое-то время водопроводчиком. Но теперь я знаю, кто я на самом деле. Далеко в Сибири я строю Солнечный город. Это тот же рай на земле. Продавай свою квартиру, все, что у тебя есть, и вступай в нашу общину. Зачем тебе небесный город? Здесь, на земле ты уже можешь быть счастлив.Человек, который верит в знаменияКак попасть на небеса? Ты сможешь ответить себе на этот вопрос, только надо верно истолковывать, что Бог говорит тебе. Как? Очень просто! Бог посылает нам множество знамений, только надо уметь их разгадывать и примечать. А твои сны? Разве они тебе ни о чем не говорят?  (приводит примеры сновидений, видений и пр.)  Православный       (Осторожно! Не для приближенных или неверующих!)Как попасть на небеса? Да ведь это только Бог знает. Нам это не дано знать. Но ты можешь об этом молиться Деве Марии, она наша заступница. Или вот Николай угодник, он за всех студентов заступается. Будь добрым, помогай бедным, прощай, молись. А там Бог решит, попадешь ли ты к нему на небеса или нет.  ХристианинЯ христианин, последователь Христа. Что значит христианин? Это когда человек верой принимает Иисуса как своего личного Спасителя. Тогда Бог поселяется в нем, и он становится подобным Христу. Верующему в Иисуса  прощаются грехи, он получает спасение от Божьего суда. Как   попасть на небеса? Веруй в Иисуса Христа, что Он за тебя умер, прими Его в свое сердце и спасен будешь. Тебе нужна только вера. КОНЕЦ</w:t>
      </w:r>
    </w:p>
    <w:p>
      <w:pPr>
        <w:pStyle w:val="Normal"/>
        <w:rPr/>
      </w:pPr>
      <w:r>
        <w:rPr/>
        <w:t>Музыка</w:t>
        <w:tab/>
        <w:t xml:space="preserve"> </w:t>
      </w:r>
    </w:p>
    <w:p>
      <w:pPr>
        <w:pStyle w:val="Normal"/>
        <w:rPr/>
      </w:pPr>
      <w:r>
        <w:rPr/>
        <w:t>Время</w:t>
        <w:tab/>
        <w:t xml:space="preserve"> </w:t>
      </w:r>
    </w:p>
    <w:p>
      <w:pPr>
        <w:pStyle w:val="Normal"/>
        <w:rPr/>
      </w:pPr>
      <w:r>
        <w:rPr/>
        <w:t>Тема</w:t>
        <w:tab/>
        <w:t>Лжеучения и истинная в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44:00Z</dcterms:created>
  <dc:creator>Семья Кузнецовых!</dc:creator>
  <dc:description/>
  <dc:language>en-US</dc:language>
  <cp:lastModifiedBy>Семья Кузнецовых!</cp:lastModifiedBy>
  <dcterms:modified xsi:type="dcterms:W3CDTF">2001-09-20T10:32:00Z</dcterms:modified>
  <cp:revision>3</cp:revision>
  <dc:subject/>
  <dc:title>ОКОЛОХРИСТИАНСТВО</dc:title>
</cp:coreProperties>
</file>